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s .0207</w:t>
        <w:tab/>
        <w:t>AREA REQUIREMENTS</w:t>
      </w:r>
    </w:p>
    <w:p>
      <w:pPr>
        <w:pStyle w:val="Paragraph"/>
        <w:rPr/>
      </w:pPr>
      <w:r>
        <w:rPr/>
        <w:t>The following areas shall comply with Rule .0212 of this Section, and are minimum requirements for clinics that are licensed by the Division to perform abortion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reception and waiting room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designated area or areas for pre-procedure and post-procedure activitie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procedure room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a clean area for self</w:t>
        <w:noBreakHyphen/>
        <w:t>contained secure medication storage complying with security requirements of State and federal laws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area compliant with Clinical Laboratory Improvement Amendments (CLIA) requirements, 42 CFR Part 493, including subsequent amendments and additions, which are hereby incorporated by reference, available at https://www.ecfr.gov/current/title-42/chapter-IV/subchapter-G/part-493 at no cost, in which laboratory testing can be performed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separate areas for storage and handling of clean and soiled materials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patient toilet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personnel toilet facilities;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janitor's closets;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space and equipment for assembling, sterilizing and storing medical and surgical supplies;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storage space for medical records of all media types used by the facility; and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space for charting, communications, counseling, business functions, and other administrative activiti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53.5; 143B-165;</w:t>
      </w:r>
    </w:p>
    <w:p>
      <w:pPr>
        <w:pStyle w:val="HistoryAfter"/>
        <w:rPr/>
      </w:pPr>
      <w:r>
        <w:rPr/>
        <w:t>Codifier determined that findings of need did not meet criteria for emergency rule on October 30, 2023;</w:t>
      </w:r>
    </w:p>
    <w:p>
      <w:pPr>
        <w:pStyle w:val="HistoryAfter"/>
        <w:rPr/>
      </w:pPr>
      <w:r>
        <w:rPr/>
        <w:t>Emergency Rule Eff. November 14, 2023;</w:t>
      </w:r>
    </w:p>
    <w:p>
      <w:pPr>
        <w:pStyle w:val="HistoryAfter"/>
        <w:rPr/>
      </w:pPr>
      <w:r>
        <w:rPr/>
        <w:t>Temporary Adoption Eff. February 8, 2024;</w:t>
      </w:r>
    </w:p>
    <w:p>
      <w:pPr>
        <w:pStyle w:val="HistoryAfter"/>
        <w:rPr/>
      </w:pPr>
      <w:r>
        <w:rPr/>
        <w:t>Eff. Octo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6:00Z</dcterms:created>
  <dc:creator/>
  <dc:description/>
  <cp:keywords/>
  <dc:language>en-US</dc:language>
  <cp:lastModifiedBy/>
  <dcterms:modified xsi:type="dcterms:W3CDTF">2025-01-07T00:46:00Z</dcterms:modified>
  <cp:revision>1</cp:revision>
  <dc:subject/>
  <dc:title/>
</cp:coreProperties>
</file>